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1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Gruppo di progettazione e coordinament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cuola viva… viva la scuola!”4 annualità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Segreteria scolas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</w:rPr>
        <w:t xml:space="preserve">Oggetto: Domanda di partecipazione alla selezione di </w:t>
      </w:r>
      <w:r>
        <w:rPr>
          <w:rFonts w:cs="Times New Roman" w:ascii="Times New Roman" w:hAnsi="Times New Roman"/>
          <w:b/>
          <w:iCs/>
          <w:u w:val="single"/>
        </w:rPr>
        <w:t>TUTOR</w:t>
      </w:r>
      <w:r>
        <w:rPr>
          <w:rFonts w:cs="Times New Roman" w:ascii="Times New Roman" w:hAnsi="Times New Roman"/>
          <w:b/>
          <w:iCs/>
        </w:rPr>
        <w:t xml:space="preserve"> per il progetto POR - Programma "Scuola Viva"4 annualità 2019/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(prov._____) il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in____________________________ via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tel./cell.________________________ Codice Fiscale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indirizzo e-mail (obbligatoria)_________________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n servizio presso questa istituzione scolastica __________________ nel ruolo d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infanzia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primaria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secondaria I grad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i essere ammesso alla procedura di selezione in qualità di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per il modulo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curriculum vita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ichiara, sotto la propria responsabilità, di avere i requisiti richiesti, di avere preso visione del bando e 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ATA ___/___/2020</w:t>
        <w:tab/>
        <w:tab/>
        <w:tab/>
        <w:tab/>
        <w:t>FIRMA 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274" w:gutter="0" w:header="419" w:top="4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2"/>
      <w:gridCol w:w="4377"/>
      <w:gridCol w:w="3389"/>
    </w:tblGrid>
    <w:tr>
      <w:trPr>
        <w:trHeight w:val="1276" w:hRule="atLeast"/>
      </w:trPr>
      <w:tc>
        <w:tcPr>
          <w:tcW w:w="2932" w:type="dxa"/>
          <w:tcBorders/>
        </w:tcPr>
        <w:p>
          <w:pPr>
            <w:pStyle w:val="Normal"/>
            <w:tabs>
              <w:tab w:val="clear" w:pos="708"/>
              <w:tab w:val="left" w:pos="110" w:leader="none"/>
            </w:tabs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1217930" cy="7721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7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2578100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8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</w:tcPr>
        <w:p>
          <w:pPr>
            <w:pStyle w:val="Normal"/>
            <w:jc w:val="center"/>
            <w:rPr>
              <w:i/>
              <w:i/>
              <w:color w:val="000000"/>
              <w:sz w:val="16"/>
              <w:szCs w:val="16"/>
            </w:rPr>
          </w:pPr>
          <w:r>
            <w:rPr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162685" cy="77152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right="0" w:hanging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9:00Z</dcterms:created>
  <dc:creator>contabilita</dc:creator>
  <dc:description/>
  <dc:language>en-US</dc:language>
  <cp:lastModifiedBy>gerardo.monte</cp:lastModifiedBy>
  <cp:lastPrinted>2016-11-02T12:22:00Z</cp:lastPrinted>
  <dcterms:modified xsi:type="dcterms:W3CDTF">2019-12-23T11:39:00Z</dcterms:modified>
  <cp:revision>2</cp:revision>
  <dc:subject/>
  <dc:title/>
</cp:coreProperties>
</file>